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углубленным изучением отдельных предметов г. Сосногор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одительский лек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родителей учащихся 7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физиологические особенности </w:t>
        <w:br/>
        <w:t>учебно-познавательной деятельности подрос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Евсеева Н.Н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лассный руководитель 7в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ногорск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родителей с особенностями мыслительной деятельности школьников, своеобразием протекания психологических процессов в подростковом возраст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экран, презентация; памятки род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в разработке представлено содержание слайдов без особых комментари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 больших полушарий                Высшие                                 Восприятие, </w:t>
        <w:br/>
        <w:t xml:space="preserve">головного мозга                     →    психические функции  →        психологические особенности, </w:t>
        <w:br/>
        <w:t xml:space="preserve">                                                                                                        когнитивный (познавательный) сти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еятельности полушарий головного моз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ое полушар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чевые функци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чедвигательный центр Брок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лухоречевой центр Вернике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Зрительно-речевой цен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е полушар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рительно-пространственного восприят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рительная памят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ное мышл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ктически-наглядная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удожественные и музыкальные  способ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туиц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ворчеств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Эмоциональное повед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луш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ое полушар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риятие и производство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е полушар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 практической сторо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i/>
                <w:iCs/>
              </w:rPr>
              <w:t>обеспечивает скорость реакций, легкость приспособления к быстро меняющейся обстановк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я левое полушарие, вы обучаете только левое полушарие, обучая правое полушарие, вы обучаете весь мозг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i/>
          <w:iCs/>
        </w:rPr>
        <w:t>И.Сонь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сновных познавательных процессов у детей</w:t>
        <w:br/>
        <w:t>с доминированием левого и правого полушарий моз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ое полушар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ее рационально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страктное, логическое, формальное, аналитическое (абстрактное познани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ируемо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ние индукции (примат частного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i/>
                <w:iCs/>
              </w:rPr>
              <w:t xml:space="preserve">Оперирование цифрами </w:t>
              <w:br/>
              <w:t>(в том числе счетной системой), математическими формулами и другими знаковыми символ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е полушар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ее эмоционально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лядно-образное синтетическое мышление (чувственное познание); опора на ассоциации, интуицию, предвосхищение, творческие способ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нтанно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ние дедукции (примат общего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iCs/>
              </w:rPr>
              <w:t>Привлечение ощущений, догадок, предчувствий, представлений, наглядных жизненных приме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Значимой особенностью мышления подростка является его критичность. У ребенка, который во всем и всегда соглашался, появляется свое мнение, которое он демонстрирует как можно чаще, заявляя о себе. Подростки в этот период склонны к спорам и возражениям, слепое следование авторитету взрослого сводится зачастую к нулю, родители и взрослые недоумевают и считают, что их ребенок подвергся чужому влиянию, и в семьях наступает кризисная ситуация: «верхи» не могут, а «низы» не хотят мыслить и вести себя по-старо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ое полуша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скретное (по частям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ко-рассудочно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страктное, инвариантно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чше воспринимаются стимулы вербальные, легко различимые, знаком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орошее восприятие речи (устной и письменной) и ее смысловых аспектов; различение главного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охое восприятие сообщений на фоне шум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ее восприятие высоких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е полушар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остно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оционально-чувственно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ретно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чше воспринимаются стимулы невербальные, трудно различимые, незнаком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остно воспринимаются образная информация, пространственные соотношения, музыка (без ее анализа) шу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орошее восприятие сообщений на фоне шум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  <w:iCs/>
              </w:rPr>
              <w:t>Хорошее восприятие низких зву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ое полушар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ая слухоречевая памя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охая память на образ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ая память на цифры, формулы, сло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инирование функции перекодирования (смысловое запоминани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ая произвольная памя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iCs/>
              </w:rPr>
              <w:t>Хорошее запоминание последовательности событий и их вероятностных свойст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е полуша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ая образная памя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охая слухоречевая памя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ая зрительно-наглядная, образная, эмоциональная память, память на звуки, запахи и т.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инирование функции запечат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i/>
                <w:iCs/>
              </w:rPr>
              <w:t>Хорошая непроизвольная пам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нтелл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ое полушар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ab/>
              <w:t>Хорошо развит вербальный, логический компонент; приверженность теории</w:t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е полушар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ab/>
              <w:t>Хорошо развит невербальный, интуитивный компонент; приверженность практик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«правополушарной» и «левополушарной» стратегии 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р - на слухоречевую память (учебный материал дается вербаль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наглядном виде отражаются правила, структура изучаемых явлений, т.е. символические обобщения (схемы) являются вербальной формой запечатл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кты, явления разделяются на составляющие их части, детали. Каждая часть рассматр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ются формально-логические методы, выводы из посылок (аксиом), а также индукция – обобщения на основе большого количества примеров, фак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сравнении упор делается на выявление чего-то общего, т.е. на сходство состава, строения и свойств изучаемых вещест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ются алгоритмы умственного труда и технологии учебно-позна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цесс познания: </w:t>
              <w:br/>
              <w:t>от теории к последующему использованию знаний на практике (решение задач - применение изученных правил и алгоритм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ется постоянный контроль деятельности учащихся, создаются условия (в частности, тишина) для внимательного слушания и прочного запоминания материала, тщательного выполнения необходимых действий и опер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 качества  работы учащихся осуществляется главным образом вербаль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чь для «левополушарных» детей должна быть логичной, «как доказательство теорем», без излишней эмоциональности, мимики и пантомим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желательны лишние жесты, кроме регулирующи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узы и громкость используются для более четкого выделения в речи смысловых част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ебный процесс с опорой на образное мышление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уемые при объяснении образы должны не дробиться на части, а отражать суть изучаемого явления и выступать основным средством донесения материала до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лавными при этом будут зрительные образы, в определенных случаях необходимо привлекать и слуховые, и кинестетические (двигательные), и осязательные, и обонятельные, и эмоциональные, активизирующие соответствующие виды памя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лесообразно применять наглядный материал, схемы, насыщать речь сравнениями и метафор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обенно эффективна динамическая наглядность (действующие модели), слуховая (различные шумы) и др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рбальную информацию нужно подкреплять образной, желательно разворачивающейся во времени, включать эмоции, действия (например, чертить что-нибудь в воздухе), уделять особое внимание информационной значимости элементов объяснения (краткость и конкретик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ивность  познания зависит от мотивации и интереса к рассматриваемому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бы довести до учащихся суть изучаемого явления как целого, его смысл, предпочтительнее диалектическая логика – рассмотрение объектов в развитии, с присущими им внутренними противоречия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уктивны активные методы изучения учебного материала: дискуссии, обсуждение разных точек зрения на проблему, установление различий в сравниваемых явления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 выполнении каких-либо действий полагаются на интуицию – чувству правильности того или иного способа решения проблем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м вполне  свойственны высказывания, выражение эмоций, выбор работы с учетом настроения и желания учащего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 обязательно соблюдение полной тишины, возможно использовать музыкальный фо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ством контроля могут служить схемы и другие невербальные формы обобщения зна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и решении задач, выстраивании логических умозаключений «правополушарным» ученикам помогает рассуждение вслух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п речи и паузы при любом стиле  должны соответствовать скорости перевода внешней речи говорящего во внутреннюю речь слуш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ит обратить внимание на такую психологическую особенность данного возраста, как </w:t>
      </w:r>
      <w:r>
        <w:rPr>
          <w:b/>
        </w:rPr>
        <w:t>избирательность внимания</w:t>
      </w:r>
      <w:r>
        <w:rPr/>
        <w:t>. Это значит, что они откликаются на необычные, захватывающие уроки и дела, а быстрая переключаемость внимания не дает возможности сосредотачиваться долго на одном и том же деле. Однако, если создаются трудно преодолеваемые и нестандартные ситуации, ребята занимаются любым делом с интересом и длительное врем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ом возрасте особое значение приобретает </w:t>
      </w:r>
      <w:r>
        <w:rPr>
          <w:b/>
        </w:rPr>
        <w:t>чувственная сфера</w:t>
      </w:r>
      <w:r>
        <w:rPr/>
        <w:t>. Свои чувство подростки могут проявлять очень бурно, иногда аффективно. Этот период жизни ребенка иногда называют периодом тяжелого кризиса. Признаками его могут быть упрямство, эгоизм, замкнутость, уход в себя, вспышки 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на зам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работоспособнос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бенок, вернувшись из школы, должен немного полежать и отдохну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я домашнее задание, необходимо через каждые 30-45 минут делать 15-минутные переры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н – самое лучшее средство для восстановления энергии. Дети 12-15 лет должные спать 8-9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развитие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амять ребенка непосредственно влияет его физическое развитие, поэтому необходимо следить за здоровьем сына или дочери. Безусловно, огромный вред наносят памяти дурные привычки – курение, употребление алкоголя и наркотиков, токсиком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ее место ребенка должно хорошо освещаться, быть удобным. Необходимо, чтобы домашнее задание выполнялось в тишине. Если правильно организован умственный труд, все внимание школьника сосредотачивается на учебе и лучше запоминается изучаемый матер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малейших признаках усталости рекомендуется прекращать занятия и отдых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лучше запомнить большой объем материала, рекомендуется распределить работу на несколько дней, чтобы не слишком перегружать пам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но выяснить, какой вид памяти является основным у вашего ребенка – зрительная память, слуховая или двигательная. Опираясь на эти данные, можно легче запомнить изучаемый материал. Если у ребенка сильнее развита зрительная память, ему будет проще запомнить текст визуально; если слуховая – нужно читать текст вслух или слушать, как его читает другой; если ребенок лучше запоминает, выполняя определенные действия, - пусть конспектирует заданный текс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на зам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работоспособнос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бенок, вернувшись из школы, должен немного полежать и отдохну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я домашнее задание, необходимо через каждые 30-45 минут делать 15-минутные перерыв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н – самое лучшее средство для восстановления энергии. Дети 12-15 лет должные спать 8-9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развитие памя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память ребенка непосредственно влияет его физическое развитие, поэтому необходимо следить за здоровьем сына или дочери. Безусловно, огромный вред наносят памяти дурные привычки – курение, употребление алкоголя и наркотиков, токсиком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чее место ребенка должно хорошо освещаться, быть удобным. Необходимо, чтобы домашнее задание выполнялось в тишине. Если правильно организован умственный труд, все внимание школьника сосредотачивается на учебе и лучше запоминается изучаемый материа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малейших признаках усталости рекомендуется прекращать занятия и отдыха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бы лучше запомнить большой объем материала, рекомендуется распределить работу на несколько дней, чтобы не слишком перегружать памя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ужно выяснить, какой вид памяти является основным у вашего ребенка – зрительная память, слуховая или двигательная. Опираясь на эти данные, можно легче запомнить изучаемый материал. Если у ребенка сильнее развита зрительная память, ему будет проще запомнить текст визуально; если слуховая – нужно читать текст вслух или слушать, как его читает другой; если ребенок лучше запоминает, выполняя определенные действия, - пусть конспектирует заданный текс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083" w:right="720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29:00Z</dcterms:created>
  <dc:creator>Нина</dc:creator>
  <dc:description/>
  <cp:keywords/>
  <dc:language>en-US</dc:language>
  <cp:lastModifiedBy>Нина</cp:lastModifiedBy>
  <dcterms:modified xsi:type="dcterms:W3CDTF">2009-04-05T11:10:00Z</dcterms:modified>
  <cp:revision>4</cp:revision>
  <dc:subject/>
  <dc:title>Родительский лекторий для родителей учащихся 6-х классов</dc:title>
</cp:coreProperties>
</file>