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важаемые родители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глашаю Вас и Вашего ребе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20 мая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(среда) в </w:t>
            </w:r>
            <w:r>
              <w:rPr>
                <w:color w:val="FF0000"/>
                <w:sz w:val="28"/>
                <w:szCs w:val="28"/>
                <w:u w:val="single"/>
              </w:rPr>
              <w:t>18.00</w:t>
            </w:r>
            <w:r>
              <w:rPr>
                <w:color w:val="FF0000"/>
                <w:sz w:val="28"/>
                <w:szCs w:val="28"/>
              </w:rPr>
              <w:t xml:space="preserve"> в 310 кабинет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 классное собрание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естка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9435</wp:posOffset>
                  </wp:positionH>
                  <wp:positionV relativeFrom="paragraph">
                    <wp:posOffset>-957580</wp:posOffset>
                  </wp:positionV>
                  <wp:extent cx="1195705" cy="1249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8"/>
                <w:szCs w:val="28"/>
              </w:rPr>
              <w:t xml:space="preserve">Предварительные итоги уч. года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иапрезентация «Жизнь класса за 2008-2009 уч.г.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ланы на 9-й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ное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лассный руководитель – Нина Николаевна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одители -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важаемые родители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глашаю Вас и Вашего ребенка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35560</wp:posOffset>
                  </wp:positionV>
                  <wp:extent cx="1223645" cy="12782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  <w:u w:val="single"/>
              </w:rPr>
              <w:t>20 мая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(среда) в </w:t>
            </w:r>
            <w:r>
              <w:rPr>
                <w:color w:val="FF0000"/>
                <w:sz w:val="28"/>
                <w:szCs w:val="28"/>
                <w:u w:val="single"/>
              </w:rPr>
              <w:t>18.00</w:t>
            </w:r>
            <w:r>
              <w:rPr>
                <w:color w:val="FF0000"/>
                <w:sz w:val="28"/>
                <w:szCs w:val="28"/>
              </w:rPr>
              <w:t xml:space="preserve"> в 310 кабинет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 классное собрание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естка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едварительные итоги уч. года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иапрезентация «Жизнь класса за 2008-2009 уч.г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ланы на 9-й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ное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лассный руководитель – Нина Николаевна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одители -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важаемые родители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глашаю Вас и Вашего ребенка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46355</wp:posOffset>
                  </wp:positionV>
                  <wp:extent cx="1250315" cy="1305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  <w:u w:val="single"/>
              </w:rPr>
              <w:t>20 мая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(среда) в </w:t>
            </w:r>
            <w:r>
              <w:rPr>
                <w:color w:val="FF0000"/>
                <w:sz w:val="28"/>
                <w:szCs w:val="28"/>
                <w:u w:val="single"/>
              </w:rPr>
              <w:t>18.00</w:t>
            </w:r>
            <w:r>
              <w:rPr>
                <w:color w:val="FF0000"/>
                <w:sz w:val="28"/>
                <w:szCs w:val="28"/>
              </w:rPr>
              <w:t xml:space="preserve"> в 310 кабинет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 классное собрание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естка собр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8"/>
                <w:szCs w:val="28"/>
              </w:rPr>
              <w:t xml:space="preserve">Предварительные итоги уч. года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иапрезентация «Жизнь класса за 2008-2009 уч.г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ланы на 9-й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ное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лассный руководитель – Нина Николаевна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одители -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важаемые родители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глашаю Вас и Вашего ребенка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46355</wp:posOffset>
                  </wp:positionV>
                  <wp:extent cx="1359535" cy="14198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  <w:u w:val="single"/>
              </w:rPr>
              <w:t>20 мая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(среда)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в </w:t>
            </w:r>
            <w:r>
              <w:rPr>
                <w:color w:val="FF0000"/>
                <w:sz w:val="28"/>
                <w:szCs w:val="28"/>
                <w:u w:val="single"/>
              </w:rPr>
              <w:t>18.00</w:t>
            </w:r>
            <w:r>
              <w:rPr>
                <w:color w:val="FF0000"/>
                <w:sz w:val="28"/>
                <w:szCs w:val="28"/>
              </w:rPr>
              <w:t xml:space="preserve"> в 310 каб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 классное собрание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естка собр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едварительные итоги уч. год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иапрезентация «Жизнь класса за 2008-2009 уч.г.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ланы на 9-й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ное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лассный руководитель – Нина Николаевна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одители -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7" w:right="720" w:gutter="0" w:header="0" w:top="85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47:00Z</dcterms:created>
  <dc:creator>Нина</dc:creator>
  <dc:description/>
  <cp:keywords/>
  <dc:language>en-US</dc:language>
  <cp:lastModifiedBy>Нина</cp:lastModifiedBy>
  <cp:lastPrinted>2009-05-17T20:00:00Z</cp:lastPrinted>
  <dcterms:modified xsi:type="dcterms:W3CDTF">2009-05-17T16:15:00Z</dcterms:modified>
  <cp:revision>1</cp:revision>
  <dc:subject/>
  <dc:title>Уважаемые родители, </dc:title>
</cp:coreProperties>
</file>